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Утвержден решением Общественного совета по проведению независимой оценки организаций социального обслуживания при Управлении социальной защиты населения администрации Еткульского муниципального район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 » апреля 2016 г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заседания Общественного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от «27 » апреля 2016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езависимой оценки качества работы организаций, оказывающих социальные услуги в сфере социаль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проведения независимой оценки качества оказания услуг организацией социального обслуживания населения Еткульского муниципального района (далее – Порядок проведения независимой оценки), устанавливает основные подходы и требования к функционированию независимой оценки качества оказания услуг организацией социального обслуживания населения Еткульского муниципального (далее – организации социального обслужи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организациями социального обслуживания по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Муниципальное учреждение комплексный центр социального обслуживания населения Еткульского муниципального район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униципальное учреждение социального обслуживания социальный приют для детей и подростков Еткульского муниципального района Челяби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д независимой оценкой качества оказания услуг организациями социального обслуживания (далее – независимая оценка) понимается оценка деятельности организаций социального обслуживания в соответствии с критериями и показателями оценки, определенными Общественным советом при Управлении социальной защиты населения (далее – Общественный совет) в установленном порядке, и составление рейтингов качества оказания услуг организациями социального обслуживания (далее – рейтинг)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рытость и пуб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бровольность участия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зависимость мнений граждан, экспертов,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информации, используемой для проведения независимой оценк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компетентность и профессионализм членов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езависимая оценка проводится д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получателей социальных услуг дополнительной информацией о качестве работы организаций социального обслуживания, в том числе путем формирования рейтин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пределения результативности деятельности организаций социального обслуживания и принятие своевременных мер по повышению эффективности или по оптимизации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го выявления негативных факторов, влияющих на качество предоставления социальных услуг в сфере социального обслуживания, и устранение их причин путем реализации планов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зависимая оценка осуществляется Общественным советом. Участниками независимой оценки учреждений могут я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ый 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ечительские (общественные, наблюдательные) советы учреждений социальн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ые организации социального обслуживания (на добровольной осно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ориентированные некоммерчески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 – получатели социальных услуг в сфере социального обслуживания, их родственники и члены семьи, зако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щественным советом ежегодно утверждается перечень организаций социального обслуживания, в отношении которых проводится независимая оценка 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Независимая оценка по одному типу организаций социального обслуживания проводится не чаще чем один раз в год и не реж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правление оказывает содействие Общественному совету в проведении независимой оценки, в том числе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- общее организационно-техническое обеспечение проведения независимой оцен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азмещение информации об Общественном совете, протоколов заседаний Общественного совета на официальном сайте Управления в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технической возможности выражения мнений потребителями социальных услуг о деятельности государственных учреждений и удовлетворенности результатами социального обслуживания на официальном сайте Управления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Общественный сов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критерии и показател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едставляет в Управление результаты независимой оценки организаций социального обслуживания, а также предложения об улучшении качества и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ля проведения независимой оценки используются показатели, характеризующие общие критерии оценки качества оказания услуг организациями социального обслуживания, утвержденные приказом Министерства труда и социальной защиты Российской Федерации от 8 декабря 2014 года № 995, а именно: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лнота и актуальность информации об организации социального обслуживания, размещаемой на 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«открытость и прозрачность государственных и муниципальных учреждений»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казатель рейтинга на  официальном сайте для размещения информации о государственных и муниципальных учреждениях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 сети «Интернет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 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альтернативной версии официального сайта организации социального обслуживания в сети «Интернет» для инвалидов по зрению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дистанционных способов взаимодействия организации и получателей социальных услуг (получение информации, запись на прием и др.):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лефон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лектронная почта, электронные сервисы на официальном сайте организации в сети «Интернет»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ичие возможности направления заявления (жалобы), предложений и отзывов о качестве предоставления соци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лично в организацию социального обслужи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электронной форме на официальном сайте организации социального обслуживания в сети «Интернет»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телефону /на «горячую линию» уполномоченного исполнительного органа государственной власти в сфере социального обслуживания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информации о порядке подачи жалобы по вопросам качества оказания соци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 общедоступных местах на информационных стендах в организации социального обслужи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 официальном сайте организации социального обслуживания в сети «Интернет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официальном сайте уполномоченного исполнительного органа государственной власти в сфере  социального обслуживания в сети «Интернет»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фортность условий предоставления социальных услуг и доступность их получ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орудование территории, прилегающей к организации социального обслужива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орудование входных зон на объектах оценки для маломобильных групп насе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личие специально оборудованного санитарно-гигиенического помещ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личие в помещениях организации социального обслуживания видео, аудио информаторов для лиц с нарушением функций слуха и зрения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омплектованность организации социального обслуживания специалистами, осуществляющими предоставление социальных услуг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я ожидания предоставления социальной услуг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олучателей социальных услуг, которые ожидали 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Доброжелательность, вежливость, компетентность работников организаций социального обслужив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</w:r>
    </w:p>
    <w:p>
      <w:pPr>
        <w:pStyle w:val="Normal"/>
        <w:rPr/>
      </w:pPr>
      <w:r>
        <w:rPr>
          <w:sz w:val="28"/>
          <w:szCs w:val="28"/>
        </w:rPr>
        <w:tab/>
        <w:t>3. 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го числа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качеством оказания социальных услуг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я получателей социальных услуг, удовлетворенных условиями предоставления социальных услуг, от числа опрошенных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довлетворенны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илым помещением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личием оборудования для предоставления социальных услуг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итанием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белью, мягким инвентар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едоставлением социально-бытовых, парикмахерских и гигиенических 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хранением личных вещ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борудованным для инвалидов санитарно-гигиеническим помеще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санитарным содержанием санитарно-технического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рядком оплаты  соци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онфиденциальностью предоставления соци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графиком посещений родственниками в организации социального обслужи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иодичностью прихода социальных работников на д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перативностью решения вопросов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 Для определения показателей, указанных в </w:t>
      </w:r>
      <w:hyperlink w:anchor="Par8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0</w:t>
      </w:r>
      <w:r>
        <w:rPr/>
        <w:t xml:space="preserve"> </w:t>
      </w:r>
      <w:r>
        <w:rPr>
          <w:sz w:val="28"/>
          <w:szCs w:val="28"/>
        </w:rPr>
        <w:t>настоящего Порядка, с учетом особенностей деятельности организаций социального обслуживания используются следующие источники информации, необходимой для проведения независимой оцен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результаты анализа правовых актов, устанавливающих значения рассматриваемых параметров деятельности организаций социального обслуживания, в том числе государствен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результаты анализа статистической и ведомственной информации Управления и организаций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результаты социологических исследований (интервьюирование,  анкетирование, наблюдение). При необходимости могут быть использованы также результаты проведения контрольных закупок, включенное наблюдение в местах оказания социальных услуг, результаты экспертных оце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результаты проведенных мониторингов в сфере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я общественных организаций (объедин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я попечительских (наблюдательных советов) государств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роведение независимой оценки осуществляется поэтап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28"/>
      <w:bookmarkEnd w:id="0"/>
      <w:r>
        <w:rPr>
          <w:sz w:val="28"/>
          <w:szCs w:val="28"/>
        </w:rPr>
        <w:t>12.1. На первом этапе ("организационном") осуществля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(дополнение) Перечня в текуще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точнение (дополнение) показателей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дготовка технического задания для оператора, в том числе определение методов сбора первичной информации, уточнение требований к методикам их при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2. На втором этапе ("подготовительном") осуществля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ся анализ нормативно-правовой базы о социальном обслуживании, мнений получателей социальных услуг, открытых источников информации с целью составления предварительного перечня проблем для из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одится рассмотрение проектов документации о закупке работ, услуг, а также проектов государственных контрактов, заключаемых Министерством с операт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3. На третьем этапе осуществляются промежуточный контроль выполнения работы оператором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"полевого этапа" исследования (сбор первичных данны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зависимый выборочный контроль исполнителей, осуществляющих сбор первич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4. На четвертом этапе осуществля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гласование отчета по выполнению государственных контрактов, подготовленных операт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поставление нормативно установленных значений исследуемых параметров деятельности организаций социального обслуживания с выявленными проблемами и ожиданиями получателей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е определенной оператором интегральной оценки качества оказания услуг организациями социального обслуживания и формирование рейтин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предложений об улучшении качества деятельности организаций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По итогам проведения независимой оценки Общественный совет разрабатывает и представляет оцениваемым организациям социального обслуживания предложения об улучшении качества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По представленным Общественным советом предложениям организации социального обслуживания разрабатывают планы мероприятий по улучшению качества своей деятельности (далее – планы) в соответствии с примерной формой плана, предусмотренной </w:t>
      </w:r>
      <w:hyperlink w:anchor="Par504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Организации социального обслуживания направляют утвержденные планы в Управление для размещения на официальном сайте Управления в сети "Интернет" и обеспечивают их вы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 В планах предусматриваются мероприятия, реализация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зволит повысить уровень удовлетворенности получателей социальных услуг организацией социального обслуживания, вежливостью и компетентностью работников, результатами предоставления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 реализацию ожиданий получателей социальных услуг в сфере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выполнением планов осуществляют структурные подразделения Управления, координирующие деятельность организаций социального обслужива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улучшению качества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социального обслу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885"/>
        <w:gridCol w:w="931"/>
        <w:gridCol w:w="1762"/>
        <w:gridCol w:w="2330"/>
        <w:gridCol w:w="26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обслуживания</w:t>
        <w:tab/>
        <w:tab/>
        <w:tab/>
        <w:t>_____________</w:t>
        <w:tab/>
        <w:tab/>
        <w:tab/>
        <w:tab/>
        <w:t>/ФИО/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ind w:left="7788" w:right="55" w:hanging="27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nformat"/>
        <w:ind w:left="10348" w:right="55" w:hanging="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ственного совета</w:t>
      </w:r>
    </w:p>
    <w:p>
      <w:pPr>
        <w:pStyle w:val="ConsPlusNonformat"/>
        <w:ind w:left="10065" w:right="55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Управлении социальной защиты населения администрации Еткульского муниципального района </w:t>
      </w:r>
    </w:p>
    <w:p>
      <w:pPr>
        <w:pStyle w:val="ConsPlusNonformat"/>
        <w:ind w:left="10348" w:right="55" w:hanging="275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2016 года </w:t>
      </w:r>
    </w:p>
    <w:p>
      <w:pPr>
        <w:pStyle w:val="Normal"/>
        <w:ind w:right="55" w:hanging="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, характеризующих общие критерии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оказания услуг организациями социального обслуживания Еткульского муниципального район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75"/>
        <w:gridCol w:w="817"/>
        <w:gridCol w:w="1310"/>
        <w:gridCol w:w="2126"/>
        <w:gridCol w:w="1170"/>
        <w:gridCol w:w="1135"/>
        <w:gridCol w:w="70"/>
        <w:gridCol w:w="1064"/>
        <w:gridCol w:w="1947"/>
      </w:tblGrid>
      <w:tr>
        <w:trPr>
          <w:trHeight w:val="4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а)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в баллах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оказателей при оценке  качества оказания услуг организациями социального обслужива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-нарной формы обслужива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-ционар-ной формы обслужи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омной формы обслужи-ва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казатели, характеризующие открытость и доступность информации об организаци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обслужи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 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1.1-1.3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ость и прозрачность государственных и муниципальных учреждений» - показатель рейтинга на  официальном сайте для размещения информации о государственных и муниципальных учреждениях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 в сети «Интерн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айта </w:t>
            </w:r>
            <w:hyperlink r:id="rId5">
              <w:r>
                <w:rPr>
                  <w:rStyle w:val="InternetLink"/>
                  <w:color w:val="000000"/>
                </w:rPr>
                <w:t>www.bus.gov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чем на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30 до 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60 до</w:t>
            </w:r>
          </w:p>
          <w:p>
            <w:pPr>
              <w:pStyle w:val="Normal"/>
              <w:jc w:val="center"/>
              <w:rPr/>
            </w:pPr>
            <w:r>
              <w:rPr/>
              <w:t>9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90 до 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айтов  Управления или организаций социального обслужи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не включённое наблюде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айтов Управления или организаций социального обслужи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3.1-3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не включённое наблюдение), эксперимент («контрольная закупка»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электронные сервисы на официальном сайте организации в сети «Интернет»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4.1-4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 («контрольная закупка»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 («контрольная закупка»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направления заявления (жалобы), предложений и отзывов о качестве предоставления социальных услуг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5.1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 («контрольная закупка»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в организацию социального обслужи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имеется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й форме на официальном сайте организации социального обслуживания в сети «Интернет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имеется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/на «горячую линию» уполномоченного исполнительного органа государственной власти в сфере социального обслуживания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имеется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6.1-6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не включённое наблюде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а  частично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а в полном объ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организации социального обслуживания в сети «Интернет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-ет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-на частично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-на в полном объ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полномоченного исполнительного органа государственной власти в сфере  социального обслуживания в сети «Интернет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-ет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-на частично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-на в полном объ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комфортность условий предоставления социальных услуг и доступность их получ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1.1-1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не включенное наблюдение, экспертный опрос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рритории, прилегающей к организации социального обслужи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а/ частично оборудована /не оборудо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ы/ частично доступны /</w:t>
            </w:r>
          </w:p>
          <w:p>
            <w:pPr>
              <w:pStyle w:val="Normal"/>
              <w:jc w:val="center"/>
              <w:rPr/>
            </w:pPr>
            <w:r>
              <w:rPr/>
              <w:t>не доступ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иально оборудованного санитарно-гигиенического по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/ частично доступно /не доступ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не включенное наблюдение, экспертный опрос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омещениях организации социального обслуживания видео, аудио информаторов для лиц с нарушением функций слуха и зр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сть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сть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не включенное наблюдение, экспертный опрос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штатных единиц, установлен-ных в штатном распис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ов (ведомственная статистик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казатели, характеризующие время ожидания предоставления социальной 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которые ожидали 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до 3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ов (ведомственная статистик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казатели, характеризующие удовлетворенность качеством оказания усл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удовлетворенных условиями предоставления социальных услуг, от числа опрошенны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довлетворе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арифмети-ческая величина зна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.1-.2.13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м помещени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в %)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м оборудования для предоставления социальн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ю, мягким инвентар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м личных вещ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ым содержанием санитарно-технического оборудов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м оплаты  социальн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ю предоставления социальн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ю прихода социальных работников на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ю решения вопро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е 5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лоб не зареги-стриро-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ов (ведомственная статистик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 балл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, деленное на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(анкетирование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77" w:right="567" w:gutter="0" w:header="709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ind w:left="34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Общественного совета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правлении социальной защиты населения администрации Еткульского муниципальн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2016 г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 социального обслуживания населения Еткульского муниципального района, в отношении которых  в 2016 году будет проводиться независимая оценка качества оказания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5"/>
        <w:gridCol w:w="2160"/>
        <w:gridCol w:w="2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социальн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, телеф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плексный центр социального обслуживания населения Еткульского муниципального района Челяби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60</w:t>
            </w:r>
          </w:p>
          <w:p>
            <w:pPr>
              <w:pStyle w:val="Normal"/>
              <w:rPr/>
            </w:pPr>
            <w:r>
              <w:rPr/>
              <w:t>с.Еткуль, ул. Ленина ,33</w:t>
            </w:r>
          </w:p>
          <w:p>
            <w:pPr>
              <w:pStyle w:val="Normal"/>
              <w:rPr/>
            </w:pPr>
            <w:r>
              <w:rPr/>
              <w:t>тел. 8(35145)21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ов Валери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социального обслуживания «социальный приют для детей и подростков Еткульского муниципального района Челябинской обла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4</w:t>
            </w:r>
          </w:p>
          <w:p>
            <w:pPr>
              <w:pStyle w:val="Normal"/>
              <w:rPr/>
            </w:pPr>
            <w:r>
              <w:rPr/>
              <w:t>с. Селезян</w:t>
            </w:r>
          </w:p>
          <w:p>
            <w:pPr>
              <w:pStyle w:val="Normal"/>
              <w:rPr/>
            </w:pPr>
            <w:r>
              <w:rPr/>
              <w:t xml:space="preserve">ул. Мира, д.30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ел. 8(35145)92413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ровин Пет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99" w:after="199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401" w:after="401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1:00Z</dcterms:created>
  <dc:creator>petrichenko.ad</dc:creator>
  <dc:description/>
  <cp:keywords/>
  <dc:language>en-US</dc:language>
  <cp:lastModifiedBy>Наталья Михайловна</cp:lastModifiedBy>
  <cp:lastPrinted>2015-09-30T14:29:00Z</cp:lastPrinted>
  <dcterms:modified xsi:type="dcterms:W3CDTF">2016-04-28T06:54:00Z</dcterms:modified>
  <cp:revision>12</cp:revision>
  <dc:subject/>
  <dc:title>Порядок</dc:title>
</cp:coreProperties>
</file>